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БЛАНКА ПО ПОКАЗАТЕЛ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СЪГЛАСНО чл.23 от ЗН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bg-BG"/>
        </w:rPr>
        <w:t>за 2</w:t>
      </w:r>
      <w:r>
        <w:rPr>
          <w:b/>
          <w:sz w:val="28"/>
          <w:szCs w:val="28"/>
          <w:u w:val="single"/>
        </w:rPr>
        <w:t>022</w:t>
      </w:r>
      <w:r>
        <w:rPr>
          <w:b/>
          <w:sz w:val="28"/>
          <w:szCs w:val="28"/>
          <w:u w:val="single"/>
          <w:lang w:val="bg-BG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  <w:lang w:val="bg-BG"/>
        </w:rPr>
        <w:t>„Васил Друмев – 1881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ло </w:t>
      </w:r>
      <w:r>
        <w:rPr>
          <w:sz w:val="28"/>
          <w:szCs w:val="28"/>
          <w:lang w:val="bg-BG"/>
        </w:rPr>
        <w:t>Драгоево,    ул. „Ст. Стойчев, общ.В.Преслав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Председател: Красимир Дамянов Савов    тел: 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Секретар: Милена Герова             тел: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Служебен  тел. в читалището: 08</w:t>
      </w:r>
      <w:r>
        <w:rPr>
          <w:sz w:val="28"/>
          <w:szCs w:val="28"/>
        </w:rPr>
        <w:t>8824569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йл: </w:t>
      </w:r>
      <w:r>
        <w:rPr>
          <w:sz w:val="28"/>
          <w:szCs w:val="28"/>
        </w:rPr>
        <w:t>v.drumev.dragoevo@abv.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846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/общо събрание/на читалището </w:t>
        <w:tab/>
        <w:tab/>
        <w:tab/>
        <w:t xml:space="preserve">                                                                                           63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           -  бр.</w:t>
      </w:r>
      <w:r>
        <w:rPr>
          <w:b/>
          <w:sz w:val="28"/>
          <w:szCs w:val="28"/>
          <w:lang w:val="bg-BG"/>
        </w:rPr>
        <w:t xml:space="preserve"> </w:t>
        <w:tab/>
        <w:t>2.</w:t>
      </w:r>
      <w:r>
        <w:rPr>
          <w:sz w:val="28"/>
          <w:szCs w:val="28"/>
          <w:lang w:val="bg-BG"/>
        </w:rPr>
        <w:t xml:space="preserve"> Колективни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-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/</w:t>
      </w:r>
      <w:r>
        <w:rPr>
          <w:sz w:val="28"/>
          <w:szCs w:val="28"/>
          <w:lang w:val="bg-BG"/>
        </w:rPr>
        <w:t xml:space="preserve"> действителни                           </w:t>
      </w:r>
      <w:r>
        <w:rPr>
          <w:sz w:val="28"/>
          <w:szCs w:val="28"/>
        </w:rPr>
        <w:t>63</w:t>
      </w:r>
      <w:r>
        <w:rPr>
          <w:sz w:val="28"/>
          <w:szCs w:val="28"/>
          <w:lang w:val="bg-BG"/>
        </w:rPr>
        <w:t xml:space="preserve">  бр.</w:t>
      </w: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Новоприети през 20</w:t>
      </w:r>
      <w:r>
        <w:rPr>
          <w:sz w:val="28"/>
          <w:szCs w:val="28"/>
        </w:rPr>
        <w:t>21</w:t>
      </w:r>
      <w:r>
        <w:rPr>
          <w:sz w:val="28"/>
          <w:szCs w:val="28"/>
          <w:lang w:val="bg-BG"/>
        </w:rPr>
        <w:t xml:space="preserve"> г.  </w:t>
      </w:r>
      <w:r>
        <w:rPr>
          <w:sz w:val="28"/>
          <w:szCs w:val="28"/>
        </w:rPr>
        <w:t>-1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</w:t>
      </w:r>
      <w:r>
        <w:rPr>
          <w:sz w:val="28"/>
          <w:szCs w:val="28"/>
          <w:lang w:val="bg-BG"/>
        </w:rPr>
        <w:t xml:space="preserve"> спомагателни                            -  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</w:t>
      </w:r>
      <w:r>
        <w:rPr>
          <w:sz w:val="28"/>
          <w:szCs w:val="28"/>
          <w:lang w:val="bg-BG"/>
        </w:rPr>
        <w:t xml:space="preserve"> почетни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-  5,00.л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пенсионери и 10,00лв. за работещ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</w:t>
      </w:r>
      <w:r>
        <w:rPr>
          <w:b/>
          <w:sz w:val="28"/>
          <w:szCs w:val="28"/>
          <w:lang w:val="bg-BG"/>
        </w:rPr>
        <w:t>отчетно</w:t>
      </w:r>
      <w:r>
        <w:rPr>
          <w:sz w:val="28"/>
          <w:szCs w:val="28"/>
          <w:lang w:val="bg-BG"/>
        </w:rPr>
        <w:t xml:space="preserve"> събрание – дата, година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9.0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следно проведено отчетно-</w:t>
      </w:r>
      <w:r>
        <w:rPr>
          <w:b/>
          <w:sz w:val="28"/>
          <w:szCs w:val="28"/>
          <w:lang w:val="bg-BG"/>
        </w:rPr>
        <w:t>изборно</w:t>
      </w:r>
      <w:r>
        <w:rPr>
          <w:sz w:val="28"/>
          <w:szCs w:val="28"/>
          <w:lang w:val="bg-BG"/>
        </w:rPr>
        <w:t xml:space="preserve"> събрание 26.05.2022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>Направена регистрация в Агенцията по вписванията – дата и № на удостоверението №2697/08.08.2016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Регистрация в МК № 219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/21.06.2022г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 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46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   брой </w:t>
        <w:tab/>
        <w:tab/>
        <w:t xml:space="preserve"> 67 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bg-BG"/>
        </w:rPr>
        <w:t xml:space="preserve">стойност </w:t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1</w:t>
      </w: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6,66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Абонамент за периодичен печат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2 г. 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Читатели: общ брой </w:t>
        <w:tab/>
        <w:t>7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оворегистрирани  читател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Брой посещения: за дома   – 689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 xml:space="preserve">   в читалня – 495 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од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ктиви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0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анс.”Дядо Драгой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 „Овеогард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фолкло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тска група за фолкло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обича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а Христ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Л</w:t>
            </w:r>
            <w:r>
              <w:rPr>
                <w:sz w:val="28"/>
                <w:szCs w:val="28"/>
              </w:rPr>
              <w:t>аз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школи/ Школа по танц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Школа по танци</w:t>
            </w:r>
            <w:r>
              <w:rPr>
                <w:sz w:val="28"/>
                <w:szCs w:val="28"/>
                <w:lang w:val="bg-BG"/>
              </w:rPr>
              <w:t xml:space="preserve"> /зумба/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иела Добч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ръжоци/ Кръжок по крае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ук запишете вида на колектива /</w:t>
      </w:r>
      <w:r>
        <w:rPr>
          <w:b/>
          <w:sz w:val="28"/>
          <w:szCs w:val="28"/>
          <w:lang w:val="bg-BG"/>
        </w:rPr>
        <w:t>танцо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евческ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на колективите </w:t>
        <w:tab/>
        <w:t>1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на участниците общо във всички колективи   6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   8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 20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 37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</w:t>
      </w:r>
      <w:r>
        <w:rPr>
          <w:sz w:val="28"/>
          <w:szCs w:val="28"/>
          <w:u w:val="single"/>
          <w:lang w:val="bg-BG"/>
        </w:rPr>
        <w:t>краеведск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.............................................. – </w:t>
      </w:r>
      <w:r>
        <w:rPr>
          <w:b/>
          <w:sz w:val="28"/>
          <w:szCs w:val="28"/>
          <w:lang w:val="bg-BG"/>
        </w:rPr>
        <w:t>тук запишете кръжок или клуб, различен от горе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посочете вида дейност в клу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възраст на участниците:</w:t>
        <w:tab/>
        <w:t>деца                  5       бро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>ученици            10    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вид – езикови, музикални, </w:t>
      </w:r>
      <w:r>
        <w:rPr>
          <w:sz w:val="28"/>
          <w:szCs w:val="28"/>
          <w:u w:val="single"/>
          <w:lang w:val="bg-BG"/>
        </w:rPr>
        <w:t>хореографски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</w:t>
      </w:r>
      <w:r>
        <w:rPr>
          <w:sz w:val="28"/>
          <w:szCs w:val="28"/>
          <w:lang w:val="bg-BG"/>
        </w:rPr>
        <w:t>.......... – тук запишете ако има школа, различна от изброе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 брой в школите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65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18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10 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37  брой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</w:t>
      </w:r>
      <w:r>
        <w:rPr>
          <w:sz w:val="28"/>
          <w:szCs w:val="28"/>
          <w:lang w:val="bg-BG"/>
        </w:rPr>
        <w:t xml:space="preserve">.Посочете участието на вашите формации в значими фестивали, карнавали, турнета и др. от национален и международен характер </w:t>
      </w:r>
    </w:p>
    <w:p>
      <w:pPr>
        <w:pStyle w:val="Style15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01.2022г. – „Бабинден” в Община Велики Пресла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2.2022г. – „Трифон Зарезан” – участие в гр. В.Пресла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02.2022г. – 149 год. безсмъртие – кът посветен на Васил Левс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22022г. – участие в предаване на тв Шум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3.2022г. – честване на 144год. свобода с участие на лектор от ИМ и ОУ с.Драгое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8.03.2022г – участие в предаване на тв Шумен /”Предай нататък културното наследство на с.Драгоево”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04.2022г. – участие на прегледи на ЦИОФФ – Българ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04.2022г. – Лазарува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4.2022г. – боядисване на яйца  в църквата в с.Драгое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4.2022г. – „Великден е” – празнична програма и освещаване на яйца и козунаци от иконом Никол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9 / 30. 04.2022г.  – 01.05.2022г. – четвърти фолклорен фестивал „Драгоево пее и танцув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05.2022г. – прожекция на заснет материал по проект  ”Предай нататък културното наследство на с.Драгоево” с  гост Акад. д.х.к Дамян Дамян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-22.05.2022г. – международно турне в Косово гр.Ви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.05.2022г. – рецитал съвместно с ОУ с.Драгоево по повод 24 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6.2022г. – „За децата с любов „ – детска дискотека и зумба – то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2.06.2022г. – „Ние помним”  - изложба посветена на Бот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06.2022г. – участие на АИФ „Дядо Драгой” в празничен концерт в с.Алван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06.2022г. – „Зумба – тоник”  участие в събор в кв.Кирко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6.2022г. - участие на АИФ „Дядо Драгой” в Петровска кит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7.2022г. – участие в предаване на БН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.07.2022г. - участие на АИФ „Дядо Драгой” в събор на  с.Зайчино ореш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-07.08.2022г. – 12 НФФ Копривщица 2022г. - АИФ „Дядо Драгой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9.2022г. – „Рибен фест”- Царе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.09.2022г. – Сбогом лято – игри и занима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8-30.10.2022г. – събор в с.Драгоево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5.11.2022г. – заупокойна молитва по повод Архангелова  задушница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5.11.2022г. – „Как да готвим здравословно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6.12.2022г. – Новогодишен бал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12.2022 г. – „Игнажден”  - посещение на Община В.Преслав и ДСХ гр.Шумен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.12.2022г. – Дядо Коледа в Драгое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4.12.2022г. - Коледуване </w:t>
      </w:r>
    </w:p>
    <w:p>
      <w:pPr>
        <w:pStyle w:val="Style15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разгъната площ  - 1200кв.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- задоволител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ога е извършен последно ремонт и с какви  средства – 2020г. от Общ.В.Пресла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 - не</w:t>
      </w:r>
    </w:p>
    <w:p>
      <w:pPr>
        <w:pStyle w:val="Normal"/>
        <w:rPr/>
      </w:pPr>
      <w:r>
        <w:rPr>
          <w:sz w:val="28"/>
          <w:szCs w:val="28"/>
          <w:lang w:val="bg-BG"/>
        </w:rPr>
        <w:t>5. Има ли санитарен възел в читалищната сграда - да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22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/където няма поставете тир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Изнесени лекции и беседи  - 1бр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наличие на интернет/напишете имейл/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ционарни – 4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носими   - 1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тер   -    2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функционални устройства – 2бр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/софтуер/ използвате: </w:t>
      </w:r>
    </w:p>
    <w:p>
      <w:pPr>
        <w:pStyle w:val="Normal"/>
        <w:ind w:left="1065" w:hanging="0"/>
        <w:rPr/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bg-BG"/>
        </w:rPr>
        <w:t>П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акетът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Offic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с вградени приложени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Word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Microsoft Excеl</w:t>
        </w:r>
      </w:hyperlink>
      <w:r>
        <w:rPr>
          <w:sz w:val="28"/>
          <w:szCs w:val="28"/>
        </w:rPr>
        <w:t xml:space="preserve"> приложни програми - </w:t>
      </w:r>
      <w:r>
        <w:rPr>
          <w:sz w:val="28"/>
          <w:szCs w:val="28"/>
          <w:lang w:val="ru-RU"/>
        </w:rPr>
        <w:t>компютърна обработка на финансово-счетоводна информация, програми за управление на персонала и човешките ресурси, текстови  редактори, електронни  таблици, графични редактори, информационни  системи за работа с база данни, програми за създаване на компютърни презентации   и др</w:t>
      </w:r>
      <w:r>
        <w:rPr>
          <w:sz w:val="28"/>
          <w:szCs w:val="28"/>
        </w:rPr>
        <w:t>.</w:t>
      </w:r>
    </w:p>
    <w:p>
      <w:pPr>
        <w:pStyle w:val="Style16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Има ли закупена нова техника през 2022г., избройте – 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Колко субсидирани  бройки сте имали през 2022г</w:t>
      </w:r>
      <w:r>
        <w:rPr>
          <w:b/>
          <w:sz w:val="28"/>
          <w:szCs w:val="28"/>
          <w:lang w:val="bg-BG"/>
        </w:rPr>
        <w:t>./ общо 4,25 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/ по трудов договор -  3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 - 7 б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/ назначени по програма/ изпишете името на програмата/  -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Красимир Дамянов Сав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- месторабота – НЧ”Васил Друмев – 1881”,с.Драгоево,Директор на предприятие с нестопанска цел -  </w:t>
      </w:r>
      <w:r>
        <w:rPr>
          <w:b/>
          <w:sz w:val="28"/>
          <w:szCs w:val="28"/>
          <w:u w:val="single"/>
          <w:lang w:val="bg-BG"/>
        </w:rPr>
        <w:t>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Милена Йорданова Гер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лен ли е на настоятелството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 xml:space="preserve"> – подчертайте; ако е на щат запишете какъв –читалищен секрета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/ Членове на Настоятелството – 5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1. Красимир Дамянов Савов - председател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2. Милена Йорданова Геро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3. Стойчо Илиев Стойчев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4. Върбинка Белчева Дене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5. Ваня Рачева Добрева - чл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Счетоводител - име – Теодора Милко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Библиотекар – име Мария Йорданова Жек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>нещатен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Други длъжности – опишете ги по вид, име, щат, образование – в т. ч. ръководители на състави и колективи</w:t>
      </w:r>
    </w:p>
    <w:p>
      <w:pPr>
        <w:pStyle w:val="Style16"/>
        <w:rPr/>
      </w:pPr>
      <w:r>
        <w:rPr/>
        <w:t>1. Маринка Минева Христова – худ. ръководител,нещатен</w:t>
      </w:r>
    </w:p>
    <w:p>
      <w:pPr>
        <w:pStyle w:val="Style16"/>
        <w:rPr/>
      </w:pPr>
      <w:r>
        <w:rPr/>
        <w:t>2. Красимир Дамянов Савов – худ.ръководител , нещатен</w:t>
      </w:r>
    </w:p>
    <w:p>
      <w:pPr>
        <w:pStyle w:val="Style16"/>
        <w:rPr/>
      </w:pPr>
      <w:r>
        <w:rPr/>
        <w:t>3. Даниела Добчева – худ.ръководител , нещат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 xml:space="preserve"> 3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Style16"/>
        <w:rPr/>
      </w:pPr>
      <w:r>
        <w:rPr/>
        <w:t>Снежана Йорданова Начева - председател – нещатен</w:t>
      </w:r>
    </w:p>
    <w:p>
      <w:pPr>
        <w:pStyle w:val="Style16"/>
        <w:rPr/>
      </w:pPr>
      <w:r>
        <w:rPr/>
        <w:t>Борислава Иванова  – член – нещатен</w:t>
      </w:r>
    </w:p>
    <w:p>
      <w:pPr>
        <w:pStyle w:val="Style16"/>
        <w:rPr/>
      </w:pPr>
      <w:r>
        <w:rPr/>
        <w:t>Венелина Карова Дучева – член – 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държавна субсидия  – 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  <w:lang w:val="bg-BG"/>
        </w:rPr>
        <w:t> </w:t>
      </w:r>
      <w:r>
        <w:rPr>
          <w:b/>
          <w:sz w:val="28"/>
          <w:szCs w:val="28"/>
        </w:rPr>
        <w:t>587</w:t>
      </w:r>
      <w:r>
        <w:rPr>
          <w:b/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общинска субсидия  –  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>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наеми                          –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ренти,членски внос –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g-BG"/>
        </w:rPr>
        <w:t xml:space="preserve">1 </w:t>
      </w:r>
      <w:r>
        <w:rPr>
          <w:b/>
          <w:sz w:val="28"/>
          <w:szCs w:val="28"/>
        </w:rPr>
        <w:t>545</w:t>
      </w:r>
      <w:r>
        <w:rPr>
          <w:b/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по проекти                      –   </w:t>
      </w:r>
      <w:r>
        <w:rPr>
          <w:b/>
          <w:sz w:val="28"/>
          <w:szCs w:val="28"/>
        </w:rPr>
        <w:t>11 456</w:t>
      </w:r>
      <w:r>
        <w:rPr>
          <w:b/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дарения                      –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>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руги приходи                               –     </w:t>
      </w:r>
      <w:r>
        <w:rPr>
          <w:b/>
          <w:sz w:val="28"/>
          <w:szCs w:val="28"/>
        </w:rPr>
        <w:t xml:space="preserve">  1177</w:t>
      </w:r>
      <w:r>
        <w:rPr>
          <w:b/>
          <w:sz w:val="28"/>
          <w:szCs w:val="28"/>
          <w:lang w:val="bg-BG"/>
        </w:rPr>
        <w:t>,00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Общо приходи                                    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bg-BG"/>
        </w:rPr>
        <w:t>8 </w:t>
      </w:r>
      <w:r>
        <w:rPr>
          <w:b/>
          <w:sz w:val="28"/>
          <w:szCs w:val="28"/>
        </w:rPr>
        <w:t>965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22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</w:t>
        <w:tab/>
        <w:t xml:space="preserve">                 - </w:t>
      </w:r>
      <w:r>
        <w:rPr>
          <w:sz w:val="28"/>
          <w:szCs w:val="28"/>
        </w:rPr>
        <w:t>4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хонорари по извънтрудови провоотношения           -  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098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83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омандировки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-      </w:t>
      </w:r>
      <w:r>
        <w:rPr>
          <w:sz w:val="28"/>
          <w:szCs w:val="28"/>
        </w:rPr>
        <w:t>49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анцеларски материали</w:t>
        <w:tab/>
        <w:tab/>
        <w:tab/>
        <w:tab/>
        <w:t xml:space="preserve">       -        </w:t>
      </w:r>
      <w:r>
        <w:rPr>
          <w:sz w:val="28"/>
          <w:szCs w:val="28"/>
        </w:rPr>
        <w:t>78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80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онсумативи, стопански разходи</w:t>
        <w:tab/>
        <w:tab/>
        <w:t xml:space="preserve">                 -   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6 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ултурно-масова дейност</w:t>
        <w:tab/>
        <w:tab/>
        <w:tab/>
        <w:tab/>
        <w:t xml:space="preserve">       -   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4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библиотечна дейност </w:t>
        <w:tab/>
        <w:tab/>
        <w:tab/>
        <w:tab/>
        <w:t xml:space="preserve">       -    </w:t>
      </w:r>
      <w:r>
        <w:rPr>
          <w:sz w:val="28"/>
          <w:szCs w:val="28"/>
        </w:rPr>
        <w:t xml:space="preserve">    00</w:t>
      </w:r>
      <w:r>
        <w:rPr>
          <w:sz w:val="28"/>
          <w:szCs w:val="28"/>
          <w:lang w:val="bg-BG"/>
        </w:rPr>
        <w:t>,00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/какви/ банково обслужване                          -      2</w:t>
      </w:r>
      <w:r>
        <w:rPr>
          <w:sz w:val="28"/>
          <w:szCs w:val="28"/>
        </w:rPr>
        <w:t>63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ремонт……………………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-    </w:t>
      </w:r>
      <w:r>
        <w:rPr>
          <w:sz w:val="28"/>
          <w:szCs w:val="28"/>
        </w:rPr>
        <w:t xml:space="preserve">     00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>00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22 г.</w:t>
        <w:tab/>
        <w:tab/>
        <w:tab/>
        <w:tab/>
        <w:t xml:space="preserve">      -  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lang w:val="bg-BG"/>
        </w:rPr>
        <w:t> 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  <w:lang w:val="bg-BG"/>
        </w:rPr>
        <w:t>,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 преквалификация са участвали работещите в читалището – </w:t>
      </w:r>
      <w:r>
        <w:rPr>
          <w:b/>
          <w:sz w:val="28"/>
          <w:szCs w:val="28"/>
          <w:u w:val="single"/>
          <w:lang w:val="bg-BG"/>
        </w:rPr>
        <w:t xml:space="preserve">избройте  подробн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>. Какви проекти разработихте през годината и къде кандидатствахте с тях /посочете и неодобренит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„Бисери от миналото – перли за бъдещето” към НФ Култура – одобрен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bg-BG"/>
        </w:rPr>
        <w:t>финализиране на проекта през 2023г.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Партньори на сдружение „Зелений град”в проект „Активни граждани по селата” 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финализиране на проекта през 2022г.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 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Милена Герова</w:t>
        <w:tab/>
        <w:tab/>
        <w:t>Председател: Красимир Дамянов Савов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bg-BG"/>
        </w:rPr>
        <w:tab/>
        <w:t>/подпис/</w:t>
        <w:tab/>
        <w:tab/>
        <w:tab/>
        <w:tab/>
        <w:tab/>
        <w:t xml:space="preserve">         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Microsoft_Office" TargetMode="External"/><Relationship Id="rId3" Type="http://schemas.openxmlformats.org/officeDocument/2006/relationships/hyperlink" Target="http://bg.wikipedia.org/wiki/Microsoft_Word" TargetMode="External"/><Relationship Id="rId4" Type="http://schemas.openxmlformats.org/officeDocument/2006/relationships/hyperlink" Target="http://bg.wikipedia.org/w/index.php?title=Microsoft_Exc&#1077;l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27:00Z</dcterms:created>
  <dc:creator>Iva</dc:creator>
  <dc:description/>
  <dc:language>en-US</dc:language>
  <cp:lastModifiedBy>Administrator</cp:lastModifiedBy>
  <cp:lastPrinted>2020-02-06T16:57:00Z</cp:lastPrinted>
  <dcterms:modified xsi:type="dcterms:W3CDTF">1980-01-03T22:29:00Z</dcterms:modified>
  <cp:revision>4</cp:revision>
  <dc:subject/>
  <dc:title/>
</cp:coreProperties>
</file>